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3769</w:t>
      </w:r>
      <w:r>
        <w:rPr>
          <w:b w:val="false"/>
          <w:color w:val="000000"/>
          <w:sz w:val="20"/>
        </w:rPr>
        <w:t>-</w:t>
      </w:r>
      <w:r>
        <w:rPr>
          <w:b w:val="false"/>
          <w:color w:val="000000"/>
          <w:sz w:val="20"/>
          <w:lang w:val="ru-RU"/>
        </w:rPr>
        <w:t>31</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768-1903/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pPr>
      <w:r>
        <w:rPr>
          <w:color w:val="000000"/>
          <w:sz w:val="24"/>
          <w:szCs w:val="24"/>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08"/>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атвиенко Виктории Сергеевны, *, </w:t>
      </w:r>
    </w:p>
    <w:p>
      <w:pPr>
        <w:pStyle w:val="Normal"/>
        <w:ind w:firstLine="708"/>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Матвиенко В.С. 10.01.2025 года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1029037170 по делу об административном правонарушении от 29.10.2024 года, вступившим в законную силу 09.11.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твиенко В.С.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1029037170 по делу об административном правонарушении от 29.10.2024 года Матвиенко В.С.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9.11.2024 года, следовательно, штраф должен был быть оплачен не позднее 09.01.2025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1029037170 по делу об административном правонарушении от 29.10.2024 года</w:t>
      </w:r>
      <w:r>
        <w:rPr>
          <w:bCs/>
          <w:color w:val="000000"/>
          <w:sz w:val="24"/>
          <w:szCs w:val="24"/>
        </w:rPr>
        <w:t>, оплачен 21.01.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твиенко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537 об административном правонарушении от 26.06.2025 года штраф, назначенный постановлением № 18810586241029037170 по делу об административном правонарушении от 29.10.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твиенко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Матвиенко Виктории Сергее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28 июл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